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5577"/>
        </w:rPr>
        <w:t>Standardy wymagań będące podstawą przeprowadzania sprawdzianu w ostatnim roku nauki w szkole podstawowej</w:t>
      </w:r>
      <w:r>
        <w:rPr/>
        <w:br/>
        <w:br/>
        <w:t>1. Czytanie</w:t>
        <w:br/>
        <w:br/>
      </w:r>
      <w:r>
        <w:rPr>
          <w:b/>
          <w:bCs/>
        </w:rPr>
        <w:t>Uczeń:</w:t>
      </w:r>
      <w:r>
        <w:rPr/>
        <w:br/>
        <w:t> </w:t>
        <w:br/>
        <w:t>1) odczytuje różne teksty kultury (w tym kształtujące tożsamość narodową i postawę obywatelską):</w:t>
        <w:br/>
        <w:br/>
        <w:t>a) źródła i teksty historyczne, w tym: fragmenty kronik, pamiętników, listów, elementy dziedzictwa kulturowego, w szczególności zabytki architektury reprezentatywne dla danej epoki, polskie pieśni patriotyczne,</w:t>
        <w:br/>
        <w:br/>
        <w:t>b) teksty literackie, w tym: baśnie, legendy, mity, opowiadania, utwory poetyckie i prozatorskie z klasyki dziecięcej i młodzieżowej - polskiej i światowej,</w:t>
        <w:br/>
        <w:br/>
        <w:t>c) teksty użytkowe, w tym: telegram, zaproszenie, zawiadomienie, instrukcję, przepis, ogłoszenie, kartkę pocztową, list prywatny i oficjalny, tabelę, notatkę,</w:t>
        <w:br/>
        <w:br/>
        <w:t>d) proste teksty podręcznikowe, a także publicystyczne i popularnonaukowe, w tym: audycję radiową i telewizyjną, artykuł prasowy,</w:t>
        <w:br/>
        <w:br/>
        <w:t>e) przedstawienia teatralne i filmy,</w:t>
        <w:br/>
        <w:br/>
        <w:t>f) przekazy ikoniczne, w tym: komiksy, dzieła malarskie, rzeźby,</w:t>
        <w:br/>
        <w:br/>
        <w:t>   rozpoznaje ich cechy charakterystyczne, dostrzega znaczenia dosłowne i odkrywa sensy przenośne,</w:t>
        <w:br/>
        <w:t>2) określa funkcje elementów charakterystycznych dla danego tekstu:</w:t>
        <w:br/>
        <w:br/>
        <w:t>a) rozumie pojęcia: fikcja literacka, świat przedstawiony, nadawca, odbiorca, podmiot mówiący, narracja, przenośnia, rytm,</w:t>
        <w:br/>
        <w:br/>
        <w:t>b) posługuje się czynnie terminami: bohater, wątek, akcja, autor, narrator, epitet, porównanie, wyraz dźwiękonaśladowczy, rym, zwrotka, refren, baśń, legenda, opowiadanie, powieść, proza, poezja oraz podstawowymi terminami związanymi z przekazami ikonicznymi, plastyką, muzyką, radiem, telewizją, filmem, teatrem, prasą,</w:t>
        <w:br/>
        <w:t>3) rozumie znaczenia podstawowych symboli występujących w instrukcjach i w opisach:</w:t>
        <w:br/>
        <w:br/>
        <w:t>a) diagramów,</w:t>
        <w:br/>
        <w:br/>
        <w:t>b) map,</w:t>
        <w:br/>
        <w:br/>
        <w:t>c) planów,</w:t>
        <w:br/>
        <w:br/>
        <w:t>d) schematów,</w:t>
        <w:br/>
        <w:br/>
        <w:t>e) innych rysunków,</w:t>
        <w:br/>
        <w:br/>
        <w:t>4) odczytuje dane z:</w:t>
        <w:br/>
        <w:br/>
        <w:t>a) tekstu źródłowego,</w:t>
        <w:br/>
        <w:br/>
        <w:t>b) tabeli,</w:t>
        <w:br/>
        <w:br/>
        <w:t>c) wykresu,</w:t>
        <w:br/>
        <w:br/>
        <w:t>d) planu,</w:t>
        <w:br/>
        <w:br/>
        <w:t>e) mapy,</w:t>
        <w:br/>
        <w:br/>
        <w:t>f) diagramu</w:t>
        <w:br/>
        <w:br/>
        <w:t>g) oraz odpowiada na proste pytania z nimi związane.</w:t>
        <w:br/>
        <w:t>2. Pisanie</w:t>
        <w:br/>
        <w:br/>
      </w:r>
      <w:r>
        <w:rPr>
          <w:b/>
          <w:bCs/>
        </w:rPr>
        <w:t>Uczeń:</w:t>
      </w:r>
      <w:r>
        <w:rPr/>
        <w:br/>
        <w:t> </w:t>
        <w:br/>
        <w:t>1) pisze na temat i zgodnie z celem, posługując się następującymi formami wypowiedzi:</w:t>
        <w:br/>
        <w:br/>
        <w:t>a) opowiadanie,</w:t>
        <w:br/>
        <w:br/>
        <w:t>b) opis przedmiotu, krajobrazu, postaci rzeczywistej i literackiej, dzieła sztuki,</w:t>
        <w:br/>
        <w:br/>
        <w:t>c) sprawozdanie z uroczystości szkolnej, wycieczki,</w:t>
        <w:br/>
        <w:br/>
        <w:t>d) notatka w formie planu, tabeli, wykresu, streszczenia,</w:t>
        <w:br/>
        <w:br/>
        <w:t>e) kartka pocztowa,</w:t>
        <w:br/>
        <w:br/>
        <w:t>f) list prywatny i oficjalny,</w:t>
        <w:br/>
        <w:br/>
        <w:t>g) telegram,</w:t>
        <w:br/>
        <w:br/>
        <w:t>h) zaproszenie,</w:t>
        <w:br/>
        <w:br/>
        <w:t>i) zawiadomienie,</w:t>
        <w:br/>
        <w:br/>
        <w:t>j) ogłoszenie,</w:t>
        <w:br/>
        <w:br/>
        <w:t>k) instrukcja,</w:t>
        <w:br/>
        <w:br/>
        <w:t>l) przepis,</w:t>
        <w:br/>
        <w:t>2) formułuje wypowiedzi ze świadomością celu (intencji):</w:t>
        <w:br/>
        <w:br/>
        <w:t>a) pyta i odpowiada,</w:t>
        <w:br/>
        <w:br/>
        <w:t>b) potwierdza i zaprzecza,</w:t>
        <w:br/>
        <w:br/>
        <w:t>c) poleca i prosi,</w:t>
        <w:br/>
        <w:br/>
        <w:t>d) przyrzeka i obiecuje,</w:t>
        <w:br/>
        <w:br/>
        <w:t>e) zachęca i zniechęca,</w:t>
        <w:br/>
        <w:br/>
        <w:t>f) zaprasza,</w:t>
        <w:br/>
        <w:br/>
        <w:t>g) przeprasza,</w:t>
        <w:br/>
        <w:br/>
        <w:t>h) współczuje,</w:t>
        <w:br/>
        <w:br/>
        <w:t>i) żartuje,</w:t>
        <w:br/>
        <w:br/>
        <w:t>j) wątpi,</w:t>
        <w:br/>
        <w:br/>
        <w:t>k) odmawia,</w:t>
        <w:br/>
        <w:t>3) buduje tekst poprawny kompozycyjnie (ok. 1 strony formatu A4), celowo stosując środki językowe i przestrzegając norm gramatycznych, ortograficznych i interpunkcyjnych,</w:t>
        <w:br/>
        <w:t>4) przedstawia w postaci graficznej dane zapisane w tabeli:</w:t>
        <w:br/>
        <w:br/>
        <w:t>a) przenosi informacje na oś liczbową, chronologiczną, układ współrzędnych,</w:t>
        <w:br/>
        <w:br/>
        <w:t>b) wyraża dane w postaci diagramu słupkowego, prostego schematu, innego rysunku,</w:t>
        <w:br/>
        <w:t>5) dba o układ graficzny, czytelność i estetykę zapisu:</w:t>
        <w:br/>
        <w:br/>
        <w:t>a) dostosowuje zapis do formy wypowiedzi,</w:t>
        <w:br/>
        <w:br/>
        <w:t>b) wyróżnia części tekstu zgodnie z jego strukturą,</w:t>
        <w:br/>
        <w:br/>
        <w:t>c) pisze czytelnie.</w:t>
        <w:br/>
        <w:t>3. Rozumowanie</w:t>
        <w:br/>
        <w:br/>
      </w:r>
      <w:r>
        <w:rPr>
          <w:b/>
          <w:bCs/>
        </w:rPr>
        <w:t>Uczeń:</w:t>
      </w:r>
      <w:r>
        <w:rPr/>
        <w:br/>
        <w:t>1) posługuje się kategoriami czasu i przestrzeni w celu porządkowania wydarzeń:</w:t>
        <w:br/>
        <w:br/>
        <w:t>a) sytuuje je w przestrzeni,</w:t>
        <w:br/>
        <w:br/>
        <w:t>b) umieszcza daty w przedziałach czasowych,</w:t>
        <w:br/>
        <w:br/>
        <w:t>c) oblicza upływ czasu między wydarzeniami,</w:t>
        <w:br/>
        <w:br/>
        <w:t>d) porządkuje wydarzenia w kolejności chronologicznej.</w:t>
        <w:br/>
        <w:t>2) przedstawia przyczyny i skutki wydarzeń i zjawisk:</w:t>
        <w:br/>
        <w:br/>
        <w:t>a) domyśla się przyczyn, przewiduje skutki wydarzeń bliskich życiu i swoim doświadczeniom,</w:t>
        <w:br/>
        <w:t>b) wskazuje główne przyczyny i skutki doniosłych wydarzeń w historii Polski,</w:t>
        <w:br/>
        <w:br/>
        <w:t>c) wyjaśnia przyczyny i skutki zmian, które zachodzą w środowisku w wyniku działalności człowieka,</w:t>
        <w:br/>
        <w:t>3) określa znaczenie osiągnięć człowieka dla rozwoju cywilizacyjnego:</w:t>
        <w:br/>
        <w:br/>
        <w:t>a) wyjaśnia na prostych przykładach zmiany cywilizacyjne, jakie nastąpiły na przestrzeni dziejów,</w:t>
        <w:br/>
        <w:br/>
        <w:t>b) opisuje najważniejsze osiągnięcia, które składają się na polskie dziedzictwo kulturowe,</w:t>
        <w:br/>
        <w:t>4) wyraża własne opinie i próbuje je uzasadnić, wyjaśniając swoje stanowisko, używa odpowiednich argumentów,</w:t>
        <w:br/>
        <w:t>5) opisuje sytuację przedstawioną w zadaniu za pomocą:</w:t>
        <w:br/>
        <w:br/>
        <w:t>a) wyrażenia arytmetycznego i prostego wyrażenia algebraicznego,</w:t>
        <w:br/>
        <w:br/>
        <w:t>b) prostego równania pierwszego stopnia z jedną niewiadomą,</w:t>
        <w:br/>
        <w:br/>
        <w:t>c) planu,</w:t>
        <w:br/>
        <w:br/>
        <w:t>d) mapy,</w:t>
        <w:br/>
        <w:br/>
        <w:t>e) prostego schematu,</w:t>
        <w:br/>
        <w:br/>
        <w:t>f) diagramu słupkowego,</w:t>
        <w:br/>
        <w:br/>
        <w:t>g) innego rysunku,</w:t>
        <w:br/>
        <w:t>6) rozpoznaje charakterystyczne cechy i własności:</w:t>
        <w:br/>
        <w:br/>
        <w:t>a) liczb,</w:t>
        <w:br/>
        <w:br/>
        <w:t>b) figur,</w:t>
        <w:br/>
        <w:br/>
        <w:t>c) zjawisk,</w:t>
        <w:br/>
        <w:br/>
        <w:t>d) przemian,</w:t>
        <w:br/>
        <w:br/>
        <w:t>e) obiektów przyrodniczych,</w:t>
        <w:br/>
        <w:br/>
        <w:t>f) elementów środowiska,</w:t>
        <w:br/>
        <w:br/>
        <w:t>g) wskazuje różnice i podobieństwa oraz porządkuje je,</w:t>
        <w:br/>
        <w:t>7) dostrzega prawidłowości, opisuje je i sprawdza na przykładach:</w:t>
        <w:br/>
        <w:br/>
        <w:t>a) opisuje zjawiska o charakterze powtarzalnym, spotykane w najbliższym otoczeniu,</w:t>
        <w:br/>
        <w:br/>
        <w:t>b) na podstawie opisu zjawiska mającego charakter prawidłowości wnioskuje o dalszym jego przebiegu,</w:t>
        <w:br/>
        <w:t>8) ustala sposób rozwiązania zadania oraz prezentacji tego rozwiązania,</w:t>
        <w:br/>
        <w:t>9) analizuje otrzymane wyniki i ocenia ich sensowność:</w:t>
        <w:br/>
        <w:br/>
        <w:t>a) porównuje wyniki z własnym doświadczeniem,</w:t>
        <w:br/>
        <w:br/>
        <w:t>b) sprawdza wyniki z warunkami zadania.</w:t>
        <w:br/>
        <w:t>4. Korzystanie z informacji</w:t>
        <w:br/>
        <w:br/>
      </w:r>
      <w:r>
        <w:rPr>
          <w:b/>
          <w:bCs/>
        </w:rPr>
        <w:t>Uczeń:</w:t>
      </w:r>
      <w:r>
        <w:rPr/>
        <w:br/>
        <w:t>1) wskazuje źródła informacji, posługuje się nimi,</w:t>
        <w:br/>
        <w:t>2) analizuje oferty mediów kierowane do dzieci i młodzieży, wybiera spośród tych ofert, kierując się wskazanymi kryteriami (osadzonymi także w wartościach).</w:t>
        <w:br/>
        <w:t>5. Wykorzystywanie wiedzy w praktyce</w:t>
        <w:br/>
        <w:br/>
      </w:r>
      <w:r>
        <w:rPr>
          <w:b/>
          <w:bCs/>
        </w:rPr>
        <w:t>Uczeń:</w:t>
      </w:r>
      <w:r>
        <w:rPr/>
        <w:br/>
        <w:t>1) posługuje się poznanymi terminami do opisywania zjawisk i sytuacji spotykanych w środowisku,</w:t>
        <w:br/>
        <w:t>2) wybiera przyrządy służące do obserwacji i pomiaru, odpowiada na pytania dotyczące przebiegu zjawisk, zapisuje wyniki obserwacji,</w:t>
        <w:br/>
        <w:t>3) wykonuje obliczenia dotyczące:</w:t>
        <w:br/>
        <w:br/>
        <w:t>a) długości,</w:t>
        <w:br/>
        <w:br/>
        <w:t>b) powierzchni,</w:t>
        <w:br/>
        <w:br/>
        <w:t>c) objętości,</w:t>
        <w:br/>
        <w:br/>
        <w:t>d) wagi,</w:t>
        <w:br/>
        <w:br/>
        <w:t>e) czasu,</w:t>
        <w:br/>
        <w:br/>
        <w:t>f) temperatury,</w:t>
        <w:br/>
        <w:br/>
        <w:t>g) pieniędzy,</w:t>
        <w:br/>
        <w:br/>
        <w:t>4) planuje i wykonuje obliczenia z wykorzystaniem kalkulatora,</w:t>
        <w:br/>
        <w:br/>
        <w:t>5) wykorzystuje w sytuacjach praktycznych własności:</w:t>
        <w:br/>
        <w:br/>
        <w:t>a) liczb,</w:t>
        <w:br/>
        <w:br/>
        <w:t>b) figur,</w:t>
        <w:br/>
        <w:br/>
        <w:t>c) zjawisk,</w:t>
        <w:br/>
        <w:br/>
        <w:t>d) przemian,</w:t>
        <w:br/>
        <w:br/>
        <w:t>e) obiektów przyrodniczych,</w:t>
        <w:br/>
        <w:br/>
        <w:t>f) elementów środowiska</w:t>
        <w:br/>
        <w:br/>
        <w:t>   i stosuje je do rozwiązania problemu,</w:t>
        <w:br/>
        <w:t>6) zna zasady bezpiecznego posługiwania się urządzeniami technicznymi i materiałami chemicznymi, rozpoznaje oznakowania substancji toksycznych, łatwopalnych i wybuchowych, objaśnia zasady użytkowania domowych urządzeń elektrycznych,</w:t>
        <w:br/>
        <w:t>7) wyjaśnia na podstawie instrukcji obsługi, jak uruchomić i wykorzystać proste urządzenia techniczne,</w:t>
        <w:br/>
        <w:t>8) rozumie potrzebę stosowania zasad:</w:t>
        <w:br/>
        <w:br/>
        <w:t>a) higieny,</w:t>
        <w:br/>
        <w:br/>
        <w:t>b) bezpieczeństwa,</w:t>
        <w:br/>
        <w:br/>
        <w:t>c) zdrowego trybu życia,</w:t>
        <w:br/>
        <w:br/>
        <w:t>d) oszczędnego korzystania z energii i innych zasobów przyrody,</w:t>
        <w:br/>
        <w:br/>
        <w:t>e) postępowania w środowisku przyrodniczym.</w:t>
        <w:br/>
        <w:t>STANDARDY WYMAGAŃ PRZEZNACZONE DLA UCZNIÓW NIEWIDOMYCH I SŁABO WIDZĄCYCH</w:t>
        <w:br/>
        <w:t>1. Czytanie</w:t>
        <w:br/>
      </w:r>
      <w:r>
        <w:rPr>
          <w:b/>
          <w:bCs/>
        </w:rPr>
        <w:t>Uczeń:</w:t>
      </w:r>
      <w:r>
        <w:rPr/>
        <w:br/>
        <w:br/>
        <w:t>1) odczytuje różne teksty kultury (w tym kształtujące tożsamość narodową i postawę obywatelską):</w:t>
        <w:br/>
        <w:br/>
        <w:t>a) źródła i teksty historyczne, w tym: fragmenty kronik, pamiętników, listów, elementy dziedzictwa kulturowego, w szczególności zabytki architektury reprezentatywne dla danej epoki, polskie pieśni patriotyczne,</w:t>
        <w:br/>
        <w:br/>
        <w:t>b) teksty literackie, w tym: baśnie, legendy, mity, opowiadania, utwory poetyckie i prozatorskie z klasyki dziecięcej i młodzieżowej - polskiej i światowej,</w:t>
        <w:br/>
        <w:br/>
        <w:t>c) teksty użytkowe, w tym: telegram, zaproszenie, zawiadomienie, instrukcję, przepis, ogłoszenie, kartkę pocztową, list prywatny i oficjalny, tabelę, notatkę,</w:t>
        <w:br/>
        <w:br/>
        <w:t>d) proste teksty podręcznikowe, a także publicystyczne i popularnonaukowe, w tym: audycję radiową i telewizyjną, artykuł prasowy,</w:t>
        <w:br/>
        <w:br/>
        <w:t>e) przedstawienia teatralne i filmy,</w:t>
        <w:br/>
        <w:br/>
        <w:t>   rozpoznaje ich cechy charakterystyczne, dostrzega znaczenia dosłowne i odkrywa sensy przenośne,</w:t>
        <w:br/>
        <w:t>2) określa funkcje elementów charakterystycznych dla danego tekstu:</w:t>
        <w:br/>
        <w:br/>
        <w:t>a) rozumie pojęcia: fikcja literacka, świat przedstawiony, nadawca, odbiorca, podmiot mówiący, narracja, przenośnia, rytm,</w:t>
        <w:br/>
        <w:br/>
        <w:t>b) posługuje się czynnie terminami: bohater, wątek, akcja, autor, narrator, epitet, porównanie, wyraz dźwiękonaśladowczy, rym, zwrotka, refren, baśń, legenda, opowiadanie, powieść, proza, poezja oraz podstawowymi terminami związanymi z przekazami ikonicznymi, plastyką, muzyką, radiem, telewizją, filmem, teatrem, prasą,</w:t>
        <w:br/>
        <w:t>3) rozumie znaczenia podstawowych symboli występujących w instrukcjach i w opisach:</w:t>
        <w:br/>
        <w:br/>
        <w:t>a) diagramów,</w:t>
        <w:br/>
        <w:br/>
        <w:t>b) map,</w:t>
        <w:br/>
        <w:br/>
        <w:t>c) planów,</w:t>
        <w:br/>
        <w:br/>
        <w:t>d) schematów,</w:t>
        <w:br/>
        <w:br/>
        <w:t>e) innych rysunków,</w:t>
        <w:br/>
        <w:br/>
        <w:t>4) odczytuje dane z:</w:t>
        <w:br/>
        <w:br/>
        <w:t>a) tekstu źródłowego,</w:t>
        <w:br/>
        <w:br/>
        <w:t>b) tabeli,</w:t>
        <w:br/>
        <w:br/>
        <w:t>c) wykresu,</w:t>
        <w:br/>
        <w:br/>
        <w:t>d) planu,</w:t>
        <w:br/>
        <w:br/>
        <w:t>e) mapy,</w:t>
        <w:br/>
        <w:br/>
        <w:t>f) diagramu,</w:t>
        <w:br/>
        <w:br/>
        <w:t>   oraz odpowiada na proste pytania z nimi związane.</w:t>
        <w:br/>
        <w:t>2. Pisanie</w:t>
        <w:br/>
        <w:br/>
      </w:r>
      <w:r>
        <w:rPr>
          <w:b/>
          <w:bCs/>
        </w:rPr>
        <w:t>Uczeń:</w:t>
      </w:r>
      <w:r>
        <w:rPr/>
        <w:br/>
        <w:t>1) pisze na temat i zgodnie z celem, posługując się następującymi formami wypowiedzi:</w:t>
        <w:br/>
        <w:br/>
        <w:t>a) opowiadanie,</w:t>
        <w:br/>
        <w:br/>
        <w:t>b) opis przedmiotu, krajobrazu, postaci rzeczywistej i literackiej, dzieła sztuki,</w:t>
        <w:br/>
        <w:br/>
        <w:t>c) sprawozdanie z uroczystości szkolnej, wycieczki,</w:t>
        <w:br/>
        <w:br/>
        <w:t>d) notatka w formie planu, tabeli, wykresu, streszczenia,</w:t>
        <w:br/>
        <w:br/>
        <w:t>e) kartka pocztowa,</w:t>
        <w:br/>
        <w:br/>
        <w:t>f) list prywatny i oficjalny,</w:t>
        <w:br/>
        <w:br/>
        <w:t>g) telegram,</w:t>
        <w:br/>
        <w:br/>
        <w:t>h) zaproszenie,</w:t>
        <w:br/>
        <w:br/>
        <w:t>i) zawiadomienie,</w:t>
        <w:br/>
        <w:br/>
        <w:t>j) ogłoszenie,</w:t>
        <w:br/>
        <w:br/>
        <w:t>k) instrukcja,</w:t>
        <w:br/>
        <w:br/>
        <w:t>l) przepis,</w:t>
        <w:br/>
        <w:t>2) formułuje wypowiedzi ze świadomością celu (intencji):</w:t>
        <w:br/>
        <w:br/>
        <w:t>a) pyta i odpowiada,</w:t>
        <w:br/>
        <w:br/>
        <w:t>b) potwierdza i zaprzecza,</w:t>
        <w:br/>
        <w:br/>
        <w:t>c) poleca i prosi,</w:t>
        <w:br/>
        <w:br/>
        <w:t>d) przyrzeka i obiecuje,</w:t>
        <w:br/>
        <w:br/>
        <w:t>e) zachęca i zniechęca,</w:t>
        <w:br/>
        <w:br/>
        <w:t>f) zaprasza,</w:t>
        <w:br/>
        <w:br/>
        <w:t>g) przeprasza,</w:t>
        <w:br/>
        <w:br/>
        <w:t>h) współczuje,</w:t>
        <w:br/>
        <w:br/>
        <w:t>i) żartuje,</w:t>
        <w:br/>
        <w:br/>
        <w:t>j) wątpi,</w:t>
        <w:br/>
        <w:br/>
        <w:t>k) odmawia,</w:t>
        <w:br/>
        <w:t>3) buduje tekst poprawny kompozycyjnie (ok. 1 strony formatu A4), celowo stosując środki językowe i przestrzegając norm gramatycznych, ortograficznych i interpunkcyjnych,</w:t>
        <w:br/>
        <w:t>4) przedstawia w postaci graficznej dane zapisane w tabeli:</w:t>
        <w:br/>
        <w:br/>
        <w:t>a) przenosi informacje na oś liczbową, chronologiczną, układ współrzędnych,</w:t>
        <w:br/>
        <w:br/>
        <w:t>b) wyraża dane w postaci diagramu słupkowego, prostego schematu,</w:t>
        <w:br/>
        <w:t>5) dba o układ graficzny, czytelność i estetykę zapisu:</w:t>
        <w:br/>
        <w:br/>
        <w:t>a) dostosowuje zapis do formy wypowiedzi,</w:t>
        <w:br/>
        <w:br/>
        <w:t>b) wyróżnia części tekstu zgodnie z jego strukturą,</w:t>
        <w:br/>
        <w:br/>
        <w:t>c) pisze czytelnie.</w:t>
        <w:br/>
        <w:t>3. Rozumowanie</w:t>
        <w:br/>
      </w:r>
      <w:r>
        <w:rPr>
          <w:b/>
          <w:bCs/>
        </w:rPr>
        <w:br/>
        <w:t>Uczeń</w:t>
      </w:r>
      <w:r>
        <w:rPr/>
        <w:br/>
        <w:t>1) posługuje się kategoriami czasu i przestrzeni w celu porządkowania wydarzeń:</w:t>
        <w:br/>
        <w:br/>
        <w:t>a) sytuuje je w przestrzeni,</w:t>
        <w:br/>
        <w:br/>
        <w:t>b) umieszcza daty w przedziałach czasowych,</w:t>
        <w:br/>
        <w:br/>
        <w:t>c) oblicza upływ czasu między wydarzeniami,</w:t>
        <w:br/>
        <w:br/>
        <w:t>d) porządkuje wydarzenia w kolejności chronologicznej,</w:t>
        <w:br/>
        <w:t>2) przedstawia przyczyny i skutki wydarzeń i zjawisk:</w:t>
        <w:br/>
        <w:br/>
        <w:t>a) domyśla się przyczyn, przewiduje skutki wydarzeń bliskich życiu i swoim doświadczeniom,</w:t>
        <w:br/>
        <w:br/>
        <w:t>b) wskazuje główne przyczyny i skutki doniosłych wydarzeń w historii Polski,</w:t>
        <w:br/>
        <w:br/>
        <w:t>c) wyjaśnia przyczyny i skutki zmian, które zachodzą w środowisku w wyniku działalności człowieka,</w:t>
        <w:br/>
        <w:t>3) określa znaczenie osiągnięć człowieka dla rozwoju cywilizacyjnego:</w:t>
        <w:br/>
        <w:br/>
        <w:t>a) wyjaśnia na prostych przykładach zmiany cywilizacyjne, jakie nastąpiły na przestrzeni dziejów,</w:t>
        <w:br/>
        <w:br/>
        <w:t>b) opisuje najważniejsze osiągnięcia, które składają się na polskie dziedzictwo kulturowe,</w:t>
        <w:br/>
        <w:t>4) wyraża własne opinie i próbuje je uzasadnić, wyjaśniając swoje stanowisko, używa odpowiednich argumentów,</w:t>
        <w:br/>
        <w:t>5) opisuje sytuację przedstawioną w zadaniu za pomocą:</w:t>
        <w:br/>
        <w:br/>
        <w:t>a) wyrażenia arytmetycznego i prostego wyrażenia algebraicznego,</w:t>
        <w:br/>
        <w:br/>
        <w:t>b) prostego równania pierwszego stopnia z jedną niewiadomą,</w:t>
        <w:br/>
        <w:br/>
        <w:t>c) planu,</w:t>
        <w:br/>
        <w:br/>
        <w:t>d) mapy,</w:t>
        <w:br/>
        <w:br/>
        <w:t>e) prostego schematu,</w:t>
        <w:br/>
        <w:br/>
        <w:t>f) diagramu słupkowego,</w:t>
        <w:br/>
        <w:t>6) rozpoznaje charakterystyczne cechy i własności:</w:t>
        <w:br/>
        <w:br/>
        <w:t>a) liczb,</w:t>
        <w:br/>
        <w:br/>
        <w:t>b) figur,</w:t>
        <w:br/>
        <w:br/>
        <w:t>c) zjawisk,</w:t>
        <w:br/>
        <w:br/>
        <w:t>d) przemian,</w:t>
        <w:br/>
        <w:br/>
        <w:t>e) obiektów przyrodniczych,</w:t>
        <w:br/>
        <w:br/>
        <w:t>f) elementów środowiska,</w:t>
        <w:br/>
        <w:br/>
        <w:t>g) wskazuje różnice i podobieństwa oraz porządkuje je,</w:t>
        <w:br/>
        <w:t>7) dostrzega prawidłowości, opisuje je i sprawdza na przykładach:</w:t>
        <w:br/>
        <w:br/>
        <w:t>a) opisuje zjawiska o charakterze powtarzalnym spotykane w najbliższym otoczeniu,</w:t>
        <w:br/>
        <w:br/>
        <w:t>b) na podstawie opisu zjawiska mającego charakter prawidłowości wnioskuje o dalszym jego przebiegu,</w:t>
        <w:br/>
        <w:t>8) ustala sposób rozwiązania zadania oraz prezentacji tego rozwiązania,</w:t>
        <w:br/>
        <w:t>9) analizuje otrzymane wyniki i ocenia ich sensowność:</w:t>
        <w:br/>
        <w:br/>
        <w:t>a) porównuje wyniki z własnym doświadczeniem,</w:t>
        <w:br/>
        <w:br/>
        <w:t>b) sprawdza wyniki z warunkami zadania.</w:t>
        <w:br/>
        <w:t>4. Korzystanie z informacji</w:t>
        <w:br/>
      </w:r>
      <w:r>
        <w:rPr>
          <w:b/>
          <w:bCs/>
        </w:rPr>
        <w:t>Uczeń:</w:t>
      </w:r>
      <w:r>
        <w:rPr/>
        <w:br/>
        <w:br/>
        <w:t>1) wskazuje źródła informacji, posługuje się nimi,</w:t>
        <w:br/>
        <w:t>2) analizuje oferty mediów kierowane do dzieci i młodzieży, wybiera spośród tych ofert, kierując się wskazanymi kryteriami (osadzonymi także w wartościach).</w:t>
        <w:br/>
        <w:t>5. Wykorzystywanie wiedzy w praktyce</w:t>
        <w:br/>
        <w:br/>
      </w:r>
      <w:r>
        <w:rPr>
          <w:b/>
          <w:bCs/>
        </w:rPr>
        <w:t>Uczeń:</w:t>
      </w:r>
      <w:r>
        <w:rPr/>
        <w:br/>
        <w:t>1) posługuje się poznanymi terminami do opisywania zjawisk i sytuacji spotykanych w środowisku,</w:t>
        <w:br/>
        <w:t>2) wybiera przyrządy służące do obserwacji i pomiaru, odpowiada na pytania dotyczące przebiegu zjawisk, zapisuje wyniki obserwacji,</w:t>
        <w:br/>
        <w:t>3) wykonuje obliczenia dotyczące:</w:t>
        <w:br/>
        <w:br/>
        <w:t>a) długości,</w:t>
        <w:br/>
        <w:br/>
        <w:t>b) powierzchni,</w:t>
        <w:br/>
        <w:br/>
        <w:t>c) objętości,</w:t>
        <w:br/>
        <w:br/>
        <w:t>d) wagi,</w:t>
        <w:br/>
        <w:br/>
        <w:t>e) czasu,</w:t>
        <w:br/>
        <w:br/>
        <w:t>f) temperatury,</w:t>
        <w:br/>
        <w:br/>
        <w:t>g) pieniędzy,</w:t>
        <w:br/>
        <w:t>4) planuje i wykonuje obliczenia z wykorzystaniem kalkulatora,</w:t>
        <w:br/>
        <w:t>5) wykorzystuje w sytuacjach praktycznych własności:</w:t>
        <w:br/>
        <w:br/>
        <w:t>a) liczb,</w:t>
        <w:br/>
        <w:br/>
        <w:t>b) figur,</w:t>
        <w:br/>
        <w:br/>
        <w:t>c) zjawisk,</w:t>
        <w:br/>
        <w:br/>
        <w:t>d) przemian,</w:t>
        <w:br/>
        <w:br/>
        <w:t>e) obiektów przyrodniczych,</w:t>
        <w:br/>
        <w:br/>
        <w:t>f) elementów środowiska</w:t>
        <w:br/>
        <w:br/>
        <w:t>   i stosuje je do rozwiązania problemu,</w:t>
        <w:br/>
        <w:t>6) zna zasady bezpiecznego posługiwania się urządzeniami technicznymi i materiałami chemicznymi, rozpoznaje oznakowania substancji toksycznych, łatwopalnych i wybuchowych, objaśnia zasady użytkowania domowych urządzeń elektrycznych,</w:t>
        <w:br/>
        <w:t>7) wyjaśnia na podstawie instrukcji obsługi, jak uruchomić i wykorzystać proste urządzenia techniczne,</w:t>
        <w:br/>
        <w:br/>
        <w:t>8) rozumie potrzebę stosowania zasad:</w:t>
        <w:br/>
        <w:br/>
        <w:t>a) higieny,</w:t>
        <w:br/>
        <w:br/>
        <w:t>b) bezpieczeństwa,</w:t>
        <w:br/>
        <w:br/>
        <w:t>c) zdrowego trybu życia,</w:t>
        <w:br/>
        <w:br/>
        <w:t>d) oszczędnego korzystania z energii i innych zasobów przyrody,</w:t>
        <w:br/>
        <w:br/>
        <w:t>e) postępowania w środowisku przyrodniczym.</w:t>
        <w:br/>
        <w:t>STANDARDY WYMAGAŃ PRZEZNACZONE DLA UCZNIÓW NIESŁYSZĄCYCH I SŁABO SŁYSZĄCYCH</w:t>
        <w:br/>
        <w:t>1. Czytanie</w:t>
        <w:br/>
        <w:br/>
      </w:r>
      <w:r>
        <w:rPr>
          <w:b/>
          <w:bCs/>
        </w:rPr>
        <w:t>Uczeń:</w:t>
      </w:r>
      <w:r>
        <w:rPr/>
        <w:br/>
        <w:br/>
        <w:t>1) odczytuje różne teksty kultury (w tym kształtujące tożsamość narodową i postawę obywatelską):</w:t>
        <w:br/>
        <w:br/>
        <w:t>a) polskie pieśni patriotyczne,</w:t>
        <w:br/>
        <w:br/>
        <w:t>b) teksty literackie, w tym: opowiadania z klasyki dziecięcej i młodzieżowej - polskiej i światowej,</w:t>
        <w:br/>
        <w:br/>
        <w:t>c) teksty użytkowe, w tym: telegram, zaproszenie, zawiadomienie, instrukcję, przepis, ogłoszenie, kartkę pocztową, list prywatny i oficjalny, tabelę, notatkę,</w:t>
        <w:br/>
        <w:br/>
        <w:t>d) proste teksty podręcznikowe, a także publicystyczne i popularnonaukowe, w tym: artykuł prasowy,</w:t>
        <w:br/>
        <w:br/>
        <w:t>e) przedstawienia teatralne i filmy,</w:t>
        <w:br/>
        <w:br/>
        <w:t>f) przekazy ikoniczne, w tym: komiksy, dzieła malarskie, rzeźby,</w:t>
        <w:br/>
        <w:br/>
        <w:t>g) rozpoznaje ich cechy charakterystyczne, dostrzega znaczenia dosłowne i odkrywa sensy przenośne,</w:t>
        <w:br/>
        <w:t>2) określa funkcje elementów charakterystycznych dla danego tekstu:</w:t>
        <w:br/>
        <w:br/>
        <w:t>a) rozumie pojęcia: fikcja literacka, świat przedstawiony, nadawca, odbiorca, podmiot mówiący,</w:t>
        <w:br/>
        <w:br/>
        <w:t>b) posługuje się czynnie terminami: bohater, akcja, autor, narrator, porównanie, zwrotka, baśń, legenda, opowiadanie, temat (utworu), wiersz oraz podstawowymi terminami związanymi z przekazami ikonicznymi, plastyką, telewizją, filmem, teatrem, prasą,</w:t>
        <w:br/>
        <w:t>3) rozumie znaczenia podstawowych symboli występujących w instrukcjach i w opisach:</w:t>
        <w:br/>
        <w:br/>
        <w:t>a) diagramów,</w:t>
        <w:br/>
        <w:br/>
        <w:t>b) map,</w:t>
        <w:br/>
        <w:br/>
        <w:t>c) planów,</w:t>
        <w:br/>
        <w:br/>
        <w:t>d) schematów,</w:t>
        <w:br/>
        <w:br/>
        <w:t>e) innych rysunków,</w:t>
        <w:br/>
        <w:br/>
        <w:t>4) odczytuje dane z:</w:t>
        <w:br/>
        <w:br/>
        <w:t>a) tabeli,</w:t>
        <w:br/>
        <w:br/>
        <w:t>b) wykresu,</w:t>
        <w:br/>
        <w:br/>
        <w:t>c) planu,</w:t>
        <w:br/>
        <w:br/>
        <w:t>d) mapy,</w:t>
        <w:br/>
        <w:br/>
        <w:t>e) diagramu</w:t>
        <w:br/>
        <w:br/>
        <w:t>   oraz odpowiada na proste pytania z nimi związane.</w:t>
        <w:br/>
        <w:t>2. Pisanie</w:t>
        <w:br/>
        <w:br/>
      </w:r>
      <w:r>
        <w:rPr>
          <w:b/>
          <w:bCs/>
        </w:rPr>
        <w:t>Uczeń:</w:t>
      </w:r>
      <w:r>
        <w:rPr/>
        <w:br/>
        <w:br/>
        <w:t>1) pisze na temat i zgodnie z celem, posługując się następującymi formami wypowiedzi:</w:t>
        <w:br/>
        <w:br/>
        <w:t>a) opis przedmiotu, krajobrazu, postaci rzeczywistej,</w:t>
        <w:br/>
        <w:br/>
        <w:t>b) sprawozdanie z uroczystości szkolnej, wycieczki,</w:t>
        <w:br/>
        <w:br/>
        <w:t>c) notatka w formie planu,</w:t>
        <w:br/>
        <w:br/>
        <w:t>d) kartka pocztowa,</w:t>
        <w:br/>
        <w:br/>
        <w:t>e) list prywatny,</w:t>
        <w:br/>
        <w:br/>
        <w:t>f) telegram,</w:t>
        <w:br/>
        <w:br/>
        <w:t>g) zaproszenie,</w:t>
        <w:br/>
        <w:br/>
        <w:t>h) zawiadomienie,</w:t>
        <w:br/>
        <w:br/>
        <w:t>i) ogłoszenie,</w:t>
        <w:br/>
        <w:br/>
        <w:t>j) przepis,</w:t>
        <w:br/>
        <w:t>2) formułuje wypowiedzi ze świadomością celu (intencji):</w:t>
        <w:br/>
        <w:br/>
        <w:t>a) pyta i odpowiada,</w:t>
        <w:br/>
        <w:br/>
        <w:t>b) potwierdza i zaprzecza,</w:t>
        <w:br/>
        <w:br/>
        <w:t>c) poleca i prosi,</w:t>
        <w:br/>
        <w:br/>
        <w:t>d) zaprasza,</w:t>
        <w:br/>
        <w:br/>
        <w:t>e) przeprasza,</w:t>
        <w:br/>
        <w:br/>
        <w:t>f) współczuje,</w:t>
        <w:br/>
        <w:br/>
        <w:t>g) żartuje,</w:t>
        <w:br/>
        <w:br/>
        <w:t>h) odmawia,</w:t>
        <w:br/>
        <w:t>3) buduje tekst poprawny kompozycyjnie, opierając się na pytaniach pomocniczych,</w:t>
        <w:br/>
        <w:t>4) przedstawia w postaci graficznej dane zapisane w tabeli:</w:t>
        <w:br/>
        <w:br/>
        <w:t>a) przenosi informacje na oś liczbową, chronologiczną, układ współrzędnych,</w:t>
        <w:br/>
        <w:br/>
        <w:t>b) wyraża dane w postaci diagramu słupkowego, prostego schematu, innego rysunku,</w:t>
        <w:br/>
        <w:t>5) dba o układ graficzny, czytelność i estetykę zapisu:</w:t>
        <w:br/>
        <w:br/>
        <w:t>a) dostosowuje zapis do formy wypowiedzi,</w:t>
        <w:br/>
        <w:br/>
        <w:t>b) wyróżnia części tekstu zgodnie z jego strukturą,</w:t>
        <w:br/>
        <w:br/>
        <w:t>c) pisze czytelnie.</w:t>
        <w:br/>
        <w:t>3. Rozumowanie</w:t>
        <w:br/>
        <w:br/>
      </w:r>
      <w:r>
        <w:rPr>
          <w:b/>
          <w:bCs/>
        </w:rPr>
        <w:t>Uczeń:</w:t>
      </w:r>
      <w:r>
        <w:rPr/>
        <w:br/>
        <w:t>1) posługuje się kategoriami czasu i przestrzeni w celu porządkowania wydarzeń:</w:t>
        <w:br/>
        <w:br/>
        <w:t>a) sytuuje je w przestrzeni,</w:t>
        <w:br/>
        <w:br/>
        <w:t>b) umieszcza daty w przedziałach czasowych,</w:t>
        <w:br/>
        <w:br/>
        <w:t>c) oblicza upływ czasu między wydarzeniami,</w:t>
        <w:br/>
        <w:br/>
        <w:t>d) porządkuje wydarzenia w kolejności chronologicznej,</w:t>
        <w:br/>
        <w:t>2) przedstawia przyczyny i skutki wydarzeń i zjawisk:</w:t>
        <w:br/>
        <w:br/>
        <w:t>a) domyśla się przyczyn, przewiduje skutki wydarzeń bliskich życiu i swoim doświadczeniom,</w:t>
        <w:br/>
        <w:br/>
        <w:t>b) wskazuje główne przyczyny i skutki doniosłych wydarzeń w historii Polski,</w:t>
        <w:br/>
        <w:br/>
        <w:t>c) wyjaśnia przyczyny i skutki zmian, które zachodzą w środowisku w wyniku działalności człowieka,</w:t>
        <w:br/>
        <w:br/>
        <w:t>3) określa znaczenie osiągnięć człowieka dla rozwoju cywilizacyjnego:</w:t>
        <w:br/>
        <w:br/>
        <w:t>a) wyjaśnia na prostych przykładach zmiany cywilizacyjne, jakie nastąpiły na przestrzeni dziejów,</w:t>
        <w:br/>
        <w:br/>
        <w:t>b) opisuje najważniejsze osiągnięcia, które składają się na polskie dziedzictwo kulturowe,</w:t>
        <w:br/>
        <w:br/>
        <w:t>4) wyraża własne opinie i próbuje je uzasadnić, wyjaśniając swoje stanowisko, używa odpowiednich argumentów,</w:t>
        <w:br/>
        <w:br/>
        <w:t>5) opisuje sytuację przedstawioną w zadaniu za pomocą:</w:t>
        <w:br/>
        <w:br/>
        <w:t>a) wyrażenia arytmetycznego i prostego wyrażenia algebraicznego,</w:t>
        <w:br/>
        <w:br/>
        <w:t>b) prostego równania pierwszego stopnia z jedną niewiadomą,</w:t>
        <w:br/>
        <w:br/>
        <w:t>c) planu,</w:t>
        <w:br/>
        <w:br/>
        <w:t>d) mapy,</w:t>
        <w:br/>
        <w:br/>
        <w:t>e) prostego schematu,</w:t>
        <w:br/>
        <w:br/>
        <w:t>f) diagramu słupkowego,</w:t>
        <w:br/>
        <w:br/>
        <w:t>g) innego rysunku,</w:t>
        <w:br/>
        <w:t>6) rozpoznaje charakterystyczne cechy i własności:</w:t>
        <w:br/>
        <w:br/>
        <w:t>a) liczb,</w:t>
        <w:br/>
        <w:br/>
        <w:t>b) figur,</w:t>
        <w:br/>
        <w:br/>
        <w:t>c) zjawisk,</w:t>
        <w:br/>
        <w:br/>
        <w:t>d) przemian,</w:t>
        <w:br/>
        <w:br/>
        <w:t>e) obiektów przyrodniczych,</w:t>
        <w:br/>
        <w:br/>
        <w:t>f) elementów środowiska,</w:t>
        <w:br/>
        <w:br/>
        <w:t>g)wskazuje różnice i podobieństwa oraz porządkuje je,</w:t>
        <w:br/>
        <w:t>7) dostrzega prawidłowości i zjawiska o charakterze powtarzalnym spotykane w najbliższym otoczeniu,</w:t>
        <w:br/>
        <w:t>8) rozwiązuje zadania,</w:t>
        <w:br/>
        <w:t>9) analizuje otrzymane wyniki.</w:t>
        <w:br/>
        <w:t>4. Korzystanie z informacji</w:t>
        <w:br/>
      </w:r>
      <w:r>
        <w:rPr>
          <w:b/>
          <w:bCs/>
        </w:rPr>
        <w:t>Uczeń:</w:t>
      </w:r>
      <w:r>
        <w:rPr/>
        <w:br/>
        <w:br/>
        <w:t>1) wskazuje źródła informacji, posługuje się nimi,</w:t>
        <w:br/>
        <w:br/>
        <w:t>2) analizuje oferty mediów kierowane do dzieci i młodzieży, wybiera spośród tych ofert, kierując się wskazanymi kryteriami (osadzonymi także w wartościach).</w:t>
        <w:br/>
        <w:t>5. Wykorzystywanie wiedzy w praktyce</w:t>
        <w:br/>
      </w:r>
      <w:r>
        <w:rPr>
          <w:b/>
          <w:bCs/>
        </w:rPr>
        <w:br/>
        <w:t>Uczeń:</w:t>
      </w:r>
      <w:r>
        <w:rPr/>
        <w:br/>
        <w:t>1) posługuje się poznanymi terminami do opisywania zjawisk i sytuacji spotykanych w środowisku,</w:t>
        <w:br/>
        <w:t>2) wybiera przyrządy służące do obserwacji i pomiaru, odpowiada na pytania dotyczące przebiegu zjawisk, zapisuje wyniki obserwacji,</w:t>
        <w:br/>
        <w:t>3) wykonuje obliczenia dotyczące:</w:t>
        <w:br/>
        <w:br/>
        <w:t>a) długości,</w:t>
        <w:br/>
        <w:br/>
        <w:t>b) powierzchni,</w:t>
        <w:br/>
        <w:br/>
        <w:t>c) objętości,</w:t>
        <w:br/>
        <w:br/>
        <w:t>d) wagi,</w:t>
        <w:br/>
        <w:br/>
        <w:t>e) czasu,</w:t>
        <w:br/>
        <w:br/>
        <w:t>f) temperatury,</w:t>
        <w:br/>
        <w:br/>
        <w:t>g) pieniędzy,</w:t>
        <w:br/>
        <w:t>4) planuje i wykonuje obliczenia z wykorzystaniem kalkulatora,</w:t>
        <w:br/>
        <w:t>5) wykorzystuje w sytuacjach praktycznych własności:</w:t>
        <w:br/>
        <w:br/>
        <w:t>a) liczb,</w:t>
        <w:br/>
        <w:br/>
        <w:t>b) figur,</w:t>
        <w:br/>
        <w:br/>
        <w:t>c) zjawisk,</w:t>
        <w:br/>
        <w:br/>
        <w:t>d) przemian,</w:t>
        <w:br/>
        <w:br/>
        <w:t>e) obiektów przyrodniczych,</w:t>
        <w:br/>
        <w:br/>
        <w:t>f) elementów środowiska</w:t>
        <w:br/>
        <w:br/>
        <w:t>   i stosuje je do rozwiązania problemu,</w:t>
        <w:br/>
        <w:t>6) zna zasady bezpiecznego posługiwania się urządzeniami technicznymi i materiałami chemicznymi, rozpoznaje oznakowania substancji toksycznych, łatwopalnych i wybuchowych,</w:t>
        <w:br/>
        <w:t>7) korzysta z instrukcji obsługi podczas uruchamiania prostych urządzeń technicznych,</w:t>
        <w:br/>
        <w:t>8) rozumie potrzebę stosowania zasad:</w:t>
        <w:br/>
        <w:br/>
        <w:t>a) higieny,</w:t>
        <w:br/>
        <w:br/>
        <w:t>b) bezpieczeństwa,</w:t>
        <w:br/>
        <w:br/>
        <w:t>c) zdrowego trybu życia,</w:t>
        <w:br/>
        <w:br/>
        <w:t>d) oszczędnego korzystania z energii i innych zasobów przyrody,</w:t>
        <w:br/>
        <w:br/>
        <w:t>e) postępowania w środowisku przyrodnicz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43:00Z</dcterms:created>
  <dc:creator>JL</dc:creator>
  <dc:description/>
  <cp:keywords/>
  <dc:language>en-US</dc:language>
  <cp:lastModifiedBy>JL</cp:lastModifiedBy>
  <dcterms:modified xsi:type="dcterms:W3CDTF">2012-11-20T16:44:00Z</dcterms:modified>
  <cp:revision>1</cp:revision>
  <dc:subject/>
  <dc:title>Standardy wymagań będące podstawą przeprowadzania sprawdzianu w ostatnim roku nauki w szkole podstawowej</dc:title>
</cp:coreProperties>
</file>